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Gildentätigkeit Übersicht/ Plotplanung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asserwacht - Datum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Gilde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Plotangebot 1: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itel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blauf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er führt ihn durch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Mitwirkende NSC/Geheimnisträger: 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enötigtes Material</w:t>
      </w:r>
      <w:r>
        <w:rPr>
          <w:rFonts w:cs="Calibri Light" w:ascii="Calibri Light" w:hAnsi="Calibri Light"/>
          <w:bCs/>
          <w:sz w:val="28"/>
          <w:szCs w:val="28"/>
        </w:rPr>
        <w:t xml:space="preserve"> (auch Tische, etc.):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ögl. Anzahl SC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enötigte Fähigkeiten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-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- 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Geschätzter Zeitaufwand</w:t>
      </w:r>
      <w:r>
        <w:rPr>
          <w:rFonts w:cs="Calibri Light" w:ascii="Calibri Light" w:hAnsi="Calibri Light"/>
          <w:bCs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51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4:00Z</dcterms:created>
  <dc:creator>f. r.</dc:creator>
  <dc:description/>
  <dc:language>en-US</dc:language>
  <cp:lastModifiedBy>f. r.</cp:lastModifiedBy>
  <dcterms:modified xsi:type="dcterms:W3CDTF">2020-01-2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